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ecadação de Bens Adquiridos pelo Devedor, para Pagamento dos Sald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10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080/0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ÚLIO MARCOS, nos autos da Ação Judicial de Insolvência de Lúcio Sérgio, por seu procurador abaixo firmado, vem, respeitosamente, perante Vossa Excelência, requerer a arrecadação de bens do devedor, com fundamento nos arts. 775 e 776, do Código de Processo Civil, expondo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orme noticiam os autos, o devedor não efetuou o pagamento integral aos credores habilitados no processo de insolv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, agora, tomou conhecimento de que aquele devedor adquiriu um terreno na Rua Porto Seguro nº 1500, nesta cidade, e sobre ele construiu uma casa de alvenaria, tudo de acordo com a documentação que ora faz junt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orme estabelece o art. 775 do Código de Processo Civil, os bens penhoráveis que o devedor adquirir respondem pelo pagamento do saldo, até que se lhe declare a extinção das obrigaçõ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, de acordo com o art. 776, do mesmo diploma processual, os bens do devedor poderão ser arrecadados nos autos do mesmo processo, a requerimento de qualquer credor incluído no quadro geral, a que se refere o art. 769, procedendo-se à sua alienação e à distribuição do respectivo produto aos credores, na proporção dos seus sal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razão do exposto, com amparo nos dispositivos legais invocados, requer se digne Vossa Excelência determinar a arrecadação do referido bem imóvel e procedida a sua alienação, para que seu produto seja distribuído aos credores habilitados, na proporção de seus sal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cal e da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 do procurad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1:00Z</dcterms:created>
  <dc:creator>fabio</dc:creator>
  <dc:description/>
  <cp:keywords/>
  <dc:language>en-US</dc:language>
  <cp:lastModifiedBy>fabio</cp:lastModifiedBy>
  <dcterms:modified xsi:type="dcterms:W3CDTF">2009-04-15T19:02:00Z</dcterms:modified>
  <cp:revision>1</cp:revision>
  <dc:subject/>
  <dc:title>Arrecadação de Bens Adquiridos pelo Devedor, para Pagamento dos Saldos</dc:title>
</cp:coreProperties>
</file>